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>
          <w:color w:val="0000FF"/>
          <w:sz w:val="144"/>
          <w:szCs w:val="144"/>
        </w:rPr>
        <w:t>PORTUGUÊS</w:t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DO BRASIL</w:t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/>
      </w:pPr>
      <w:r>
        <w:rPr/>
        <w:drawing>
          <wp:inline distT="0" distB="0" distL="0" distR="0">
            <wp:extent cx="553085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CONJUGAÇÃO DE VERBOS: </w:t>
      </w:r>
    </w:p>
    <w:p>
      <w:pPr>
        <w:pStyle w:val="Heading"/>
        <w:pBdr>
          <w:top w:val="double" w:sz="32" w:space="1" w:color="000000"/>
          <w:left w:val="double" w:sz="32" w:space="4" w:color="000000"/>
          <w:bottom w:val="double" w:sz="32" w:space="1" w:color="000000"/>
          <w:right w:val="double" w:sz="32" w:space="4" w:color="000000"/>
        </w:pBdr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RBOS REGULARES, IRREGULARES E DEFECTIVO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osef Barbosa Dias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gência: 1978 – Conta: 0535410-2 – BANCO BRADESCO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gência: 0326 – Conta: 032.58-8 – CAIXA ECONÔMICA FEDER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00"/>
            <w:sz w:val="28"/>
            <w:szCs w:val="28"/>
          </w:rPr>
          <w:t>josefzelin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entro de  Estudos  Pró-Língua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utor: Josef Zel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sefzelin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2:00Z</dcterms:created>
  <dc:creator>Josef</dc:creator>
  <dc:description/>
  <cp:keywords/>
  <dc:language>en-US</dc:language>
  <cp:lastModifiedBy>Usuario</cp:lastModifiedBy>
  <dcterms:modified xsi:type="dcterms:W3CDTF">2024-08-16T22:29:00Z</dcterms:modified>
  <cp:revision>6</cp:revision>
  <dc:subject/>
  <dc:title>Problemas</dc:title>
</cp:coreProperties>
</file>