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jugação dos verbos portuguese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Os verbos da língua portuguesa apresentam flexões de número, de pessoa, de modo, de tempo e de aspecto. 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>Número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As flexões de número correspondem aos conceitos de singular e plural. Quando o verbo se conjuga com uma só pessoa, ou com uma coletividade tida como unidade – é singular. Quando o verbo é conjugado com várias pessoas – é plural. 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>Pessoas do verbo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A pessoas do verbo são representadas pelos pronomes pessoais no singular e no plural. 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  <w:t>Pessoas do singula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Primeira pessoa: eu – a que fala. Segunda pessoa: tu/você, informal e o senhor/a senhora, formal  – a com quem se fala. Terceira pessoa: ele/ela – a de quem se fal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  <w:t>Pessoas do plural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Primeira pessoa: nós – as que falam. Segunda pessoa: vocês, informal e vós, os senhores/as senhoras, formal – as com quem se fala. Terceira pessoa: eles/elas – as de quem se fala. 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  <w:t>Os  modos do verb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Os modos da língua portuguesa são: infinitivo, indicativo, subjuntivo e imperativo. O modo infinitivo é uma ação por realizar. O  modo indicativo é uma relação entre a pessoa e o fato, de natureza verificativa, observacional, ocorrencial. O imperativo já tem uma relação mandatória projetada sobre a pessoa do verbo, de imediato ou de futuro. O sub, ou seja, algo que pode acontecer. 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  <w:t>Tempos do verb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As variação de tempo correspondem aos conceitos de: presente, passado ou pretérito e futuro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  <w:t>Vozes do verb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A variação de voz corresponde aos conceitos de: ativa, passiva, reflexiva e recíproca. A voz ativa, é a pessoa que faz, que age ou sujeito agente. A voz passiva, é a pessoa que sofre a ação ou sujeito paciente. A voz reflexiva, diz que o sujeito pode ser, agente e paciente ao mesmo tempo. A voz recíproca, diz que os integrantes do sujeito são concomitantemente agentes e pacientes, mútua ou reciprocamente, ex.: a gente se ama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Aspectos do verb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São as funções que alguns verbos têm de auxiliar ou modificar a ação de outros verb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Conjugação dos verbo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Os verbos apresentam padrões morfológicos comuns, ou seja, as modificações gráficas. A maioria dos gramáticos brasileiros consideram três, as conjugações de verbo da língua portuguesa: conjugação AR – amar, falar; conjugação ER – beber, comer e conjugação IR – partir. Eu e alguns gramático consideramos como uma conjugação à parte, a OR – o verbo pôr e seus compostos – por, antepor, compor, depor, dispor, entrepor, indispor, interpor, pospor, prepor, propor, repor, sobrepor, sotopor, supor, transpor. Eu também considerado a OR como uma conjugação diferente, pois o verbo pôr e seus compostos são inteiramente irregulares. Não importa que no passado o verbo pôr era poer, e fazia parte sim, da segunda conjugação, mas não estamos mais no passado e o verbo pôr não é mais poer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O verbo PÔR e seus composto, agora é a quarta conjugação. Conjugação irregula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Os verbos são considerados irregulares, aqueles que apresentam qualquer discrepância em relação ao seu paradigma. Qualquer alteração de radical ou algum defeito: verbos defectivos, são considerados irregulare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Conjugação regula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São verbos que apresentam as mesmas flexõe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Alternância vocálica: 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njugação dos verbos portuguese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Os verbos da língua portuguesa apresentam flexões de número, de pessoa, de modo, de tempo e de aspecto. 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>Número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As flexões de número correspondem aos conceitos de singular e plural. Quando o verbo se conjuga com uma só pessoa, ou com uma coletividade tida como unidade – é singular. Quando o verbo é conjugado com várias pessoas – é plural. 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>Pessoas do verbo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A pessoas do verbo são representadas pelos pronomes pessoais no singular e no plural. 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  <w:t>Pessoas do singula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Primeira pessoa: eu – a que fala. Segunda pessoa: tu/você, informal e o senhor/a senhora, formal  – a com quem se fala. Terceira pessoa: ele/ela – a de quem se fal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  <w:t>Pessoas do plural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Primeira pessoa: nós – as que falam. Segunda pessoa: vocês, informal e vós, os senhores/as senhoras, formal – as com quem se fala. Terceira pessoa: eles/elas – as de quem se fala. 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  <w:t>Os  modos do verb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Os modos da língua portuguesa são: infinitivo, indicativo, subjuntivo e imperativo. O modo infinitivo é uma ação por realizar. O  modo indicativo é uma relação entre a pessoa e o fato, de natureza verificativa, observacional, ocorrencial. O imperativo já tem uma relação mandatória projetada sobre a pessoa do verbo, de imediato ou de futuro. O sub, ou seja, algo que pode acontecer. 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  <w:t>Tempos do verb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As variação de tempo correspondem aos conceitos de: presente, passado ou pretérito e futuro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  <w:t>Vozes do verb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A variação de voz corresponde aos conceitos de: ativa, passiva, reflexiva e recíproca. A voz ativa, é a pessoa que faz, que age ou sujeito agente. A voz passiva, é a pessoa que sofre a ação ou sujeito paciente. A voz reflexiva, diz que o sujeito pode ser, agente e paciente ao mesmo tempo. A voz recíproca, diz que os integrantes do sujeito são concomitantemente agentes e pacientes, mútua ou reciprocamente, ex.: a gente se ama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Aspectos do verb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São as funções que alguns verbos têm de auxiliar ou modificar a ação de outros verb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Conjugação dos verbo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Os verbos apresentam padrões morfológicos comuns, ou seja, as modificações gráficas. A maioria dos gramáticos brasileiros consideram três, as conjugações de verbo da língua portuguesa: conjugação AR – amar, falar; conjugação ER – beber, comer e conjugação IR – partir. Eu e alguns gramático consideramos como uma conjugação à parte, a OR – o verbo pôr e seus compostos – por, antepor, compor, depor, dispor, entrepor, indispor, interpor, pospor, prepor, propor, repor, sobrepor, sotopor, supor, transpor. Eu também considerado a OR como uma conjugação diferente, pois o verbo pôr e seus compostos são inteiramente irregulares. Não importa que no passado o verbo pôr era poer, e fazia parte sim, da segunda conjugação, mas não estamos mais no passado e o verbo pôr não é mais poer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O verbo PÔR e seus composto, agora é a quarta conjugação. Conjugação irregula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Os verbos são considerados irregulares, aqueles que apresentam qualquer discrepância em relação ao seu paradigma. Qualquer alteração de radical ou algum defeito: verbos defectivos, são considerados irregulare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Conjugação regula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São verbos que apresentam as mesmas flexõe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Alternância vocálica: 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54:00Z</dcterms:created>
  <dc:creator>Fadill</dc:creator>
  <dc:description/>
  <cp:keywords/>
  <dc:language>en-US</dc:language>
  <cp:lastModifiedBy>Usuario</cp:lastModifiedBy>
  <dcterms:modified xsi:type="dcterms:W3CDTF">2024-08-06T15:37:00Z</dcterms:modified>
  <cp:revision>16</cp:revision>
  <dc:subject/>
  <dc:title>Cor</dc:title>
</cp:coreProperties>
</file>